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281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Петрова Евгения Ивановича, </w:t>
      </w:r>
      <w:r>
        <w:rPr>
          <w:rStyle w:val="CatExternalSystemDefinedgrp3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етров Е.И., проживающий по адресу: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2736039 в сумме </w:t>
      </w:r>
      <w:r>
        <w:rPr>
          <w:rStyle w:val="CatSumgrp2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 Е.И. при рассмотрении дела в судебном заседании не присутствовал, извещен надлежащим образом о времени и месте рассмотрения дела, обратился с ходатайством о рассмотрении дела без его участия. Приуказанных обстоятельствах, суд рассматривает дело в отсутствие Петрова Е.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Петрова Е.И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086220002736039, которое вступило в законную силу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арточка операций с ВУ и другие материалы; сведения об оплате штрафа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Петрова Е.И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трова Е.И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а Евгения Иван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21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6» __июня__ </w:t>
      </w:r>
      <w:r>
        <w:rPr>
          <w:rStyle w:val="CatDategrp12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281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3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3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12832420115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4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2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UserDefinedgrp35rplc3">
    <w:name w:val="cat-UserDefined grp-3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Sumgrp21rplc31">
    <w:name w:val="cat-Sum grp-21 rplc-31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SumInWordsgrp22rplc46">
    <w:name w:val="cat-SumInWords grp-22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